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洞饿了想吃大香肠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南国大香肠满足小洞的味蕾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洞站在南国大香肠店外，眼中闪烁着渴望的光芒。他的肚子里似乎有个小火球在跳跃，每一次呼吸都伴随着一阵阵不适。他知道，只要他能吃上那里的大香肠，就能让这个饥饿感消散。</w:t>
      </w:r>
      <w:r>
        <w:rPr>
          <w:sz w:val="32"/>
          <w:szCs w:val="32"/>
        </w:rPr>
        <w:t>&lt;/p&gt;&lt;p&gt;&lt;img src="/static-img/6fgTiwCoJGsFXYSZri-DyrgqA0kdOE5sBLB0XIDta0IoJEbCCewggbB66T3rIfR0.jpg"&gt;&lt;/p&gt;&lt;p&gt;</w:t>
      </w:r>
      <w:r>
        <w:rPr>
          <w:sz w:val="32"/>
          <w:szCs w:val="32"/>
        </w:rPr>
        <w:t>小洞不是一个对食物没有品味的人，他曾经尝试过各种各样的美食，但只有南国大香肠能够真正地满足他的口味。它的肉质鲜嫩多汁，调料恰到好处，让人一口接一口，不自觉地就吃得很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洞和他的朋友们去了一家新开的小餐馆，那里的菜品看起来非常诱人。但当他们点了几道菜后，才发现那些所谓“特色”菜只是简单的变种，没有任何特别之处。小洞深刻体会到了，一流的食品是无法复制的，它需要的是独特的地理环境、传统工艺以及对细节把握严格。</w:t>
      </w:r>
      <w:r>
        <w:rPr>
          <w:sz w:val="32"/>
          <w:szCs w:val="32"/>
        </w:rPr>
        <w:t>&lt;/p&gt;&lt;p&gt;&lt;img src="/static-img/USv1mGy4c7a_P67gaXWAgLgqA0kdOE5sBLB0XIDta0KP_xIe_Eh5pzyIq6USL4UGlH14roRbjmOv7Oy3ibv65R5hkSPj8NDXTmaEZ3VH1Ikg7m7SgK7AfPxfX55ZPh3EWWZl6NmQQAnvpvP4sdhkG51t0ECPHwwIp_TwpDnc_os.jpg"&gt;&lt;/p&gt;&lt;p&gt;</w:t>
      </w:r>
      <w:r>
        <w:rPr>
          <w:sz w:val="32"/>
          <w:szCs w:val="32"/>
        </w:rPr>
        <w:t>正因为如此，小洞再也不敢轻易相信其他地方的小吃，而是坚持寻找那份他心中的最爱——南国大香肠。当他终于找到这家店时，他的心情无比激动。他决定不管价格如何高</w:t>
      </w:r>
      <w:r>
        <w:rPr>
          <w:sz w:val="32"/>
          <w:szCs w:val="32"/>
        </w:rPr>
        <w:t>-low</w:t>
      </w:r>
      <w:r>
        <w:rPr>
          <w:sz w:val="32"/>
          <w:szCs w:val="32"/>
        </w:rPr>
        <w:t>，只要是这里出的产品，他都会毫不犹豫地买下来，因为他知道，这些都是经过精心挑选和制作出来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坐在桌旁，慢慢享受着每一口饭菜。他闭上了眼睛，用力咀嚼，每一丝风味都被他的舌尖捕捉到了。这就是那个小火球，在燃烧而且愈发强烈。不知不觉中，小洞已经忘记了时间，还剩下多少钱，也都不重要了，因为现在，他只想沉浸在这份幸福感中。</w:t>
      </w:r>
      <w:r>
        <w:rPr>
          <w:sz w:val="32"/>
          <w:szCs w:val="32"/>
        </w:rPr>
        <w:t>&lt;/p&gt;&lt;p&gt;&lt;img src="/static-img/zWQsM29Z0xzMjafdR57e-LgqA0kdOE5sBLB0XIDta0KP_xIe_Eh5pzyIq6USL4UGlH14roRbjmOv7Oy3ibv65R5hkSPj8NDXTmaEZ3VH1Ikg7m7SgK7AfPxfX55ZPh3EWWZl6NmQQAnvpvP4sdhkG51t0ECPHwwIp_TwpDnc_os.jpg"&gt;&lt;/p&gt;&lt;p&gt;&amp;#34;</w:t>
      </w:r>
      <w:r>
        <w:rPr>
          <w:sz w:val="32"/>
          <w:szCs w:val="32"/>
        </w:rPr>
        <w:t>我一直想要的大香腸终于来到了我的面前，我真的很高兴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洞说到自己心里的话语。在这个瞬间，即使世界上的所有事物都变得无关紧要，只要有南国大香腸存在，那么一切的一切都将变得完美无缺。</w:t>
      </w:r>
      <w:r>
        <w:rPr>
          <w:sz w:val="32"/>
          <w:szCs w:val="32"/>
        </w:rPr>
        <w:t>&lt;/p&gt;&lt;p&gt;&lt;a href = "/doc/655252-</w:t>
      </w:r>
      <w:r>
        <w:rPr>
          <w:sz w:val="32"/>
          <w:szCs w:val="32"/>
        </w:rPr>
        <w:t xml:space="preserve">小洞饿了想吃大香肠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南国大香肠满足小洞的味蕾渴望</w:t>
      </w:r>
      <w:r>
        <w:rPr>
          <w:sz w:val="32"/>
          <w:szCs w:val="32"/>
        </w:rPr>
        <w:t>.doc" rel="alternate" download="655252-</w:t>
      </w:r>
      <w:r>
        <w:rPr>
          <w:sz w:val="32"/>
          <w:szCs w:val="32"/>
        </w:rPr>
        <w:t xml:space="preserve">小洞饿了想吃大香肠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南国大香肠满足小洞的味蕾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